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(Prezime i 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 roditelj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GRAD PORE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 Zahtjev za sufinanciranje prijev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cija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r ______________________________________________  Razr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a, broj i mjes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ućni ______________________ Mail adresa roditelja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 roditelja ______________________ Mobitel učenik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za uplatu __________________________________ Bank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___________________________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rPr/>
      </w:pPr>
      <w:r>
        <w:rPr/>
        <w:t>1.Potvrda škole o upisu u školsku 2016./2017. godinu,</w:t>
      </w:r>
    </w:p>
    <w:p>
      <w:pPr>
        <w:pStyle w:val="Normal"/>
        <w:rPr/>
      </w:pPr>
      <w:r>
        <w:rPr/>
        <w:t>2.Preslika osobne iskaznice učenika,</w:t>
      </w:r>
    </w:p>
    <w:p>
      <w:pPr>
        <w:pStyle w:val="Normal"/>
        <w:rPr/>
      </w:pPr>
      <w:r>
        <w:rPr/>
        <w:t>3.Preslika/e osobne/ih iskaznica roditelja,</w:t>
      </w:r>
    </w:p>
    <w:p>
      <w:pPr>
        <w:pStyle w:val="Normal"/>
        <w:rPr/>
      </w:pPr>
      <w:r>
        <w:rPr/>
        <w:t>4.Preslika transakcijskog računa na kojeg će se vršiti isplata (roditelja ili uče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0:00Z</dcterms:created>
  <dc:creator>Ikocijancic</dc:creator>
  <dc:description/>
  <cp:keywords/>
  <dc:language>en-US</dc:language>
  <cp:lastModifiedBy>Ira Kocijančić</cp:lastModifiedBy>
  <cp:lastPrinted>2006-08-08T09:52:00Z</cp:lastPrinted>
  <dcterms:modified xsi:type="dcterms:W3CDTF">2016-09-15T06:52:00Z</dcterms:modified>
  <cp:revision>5</cp:revision>
  <dc:subject/>
  <dc:title/>
</cp:coreProperties>
</file>